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4"/>
        </w:rPr>
        <w:t>1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江苏高校哲学社会科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重点研究基地申请书</w:t>
      </w:r>
    </w:p>
    <w:p>
      <w:pPr>
        <w:pStyle w:val="Normal"/>
        <w:spacing w:before="312" w:after="0"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24"/>
        </w:rPr>
      </w:pPr>
      <w:r>
        <w:rPr>
          <w:rFonts w:eastAsia="华文中宋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10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136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0"/>
          <w:sz w:val="32"/>
          <w:szCs w:val="32"/>
        </w:rPr>
        <w:t>基地名称：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640"/>
        <w:rPr>
          <w:rFonts w:ascii="Times New Roman" w:hAnsi="Times New Roman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1040"/>
        <w:ind w:firstLine="1408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pacing w:val="-32"/>
          <w:sz w:val="32"/>
          <w:szCs w:val="32"/>
        </w:rPr>
        <w:t>基地负责人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3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640"/>
        <w:rPr>
          <w:rFonts w:ascii="Times New Roman" w:hAnsi="Times New Roman" w:eastAsia="仿宋_GB2312;仿宋" w:cs="Times New Roman"/>
          <w:color w:val="000000"/>
          <w:spacing w:val="-3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-3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694" w:leader="none"/>
        </w:tabs>
        <w:spacing w:lineRule="exact" w:line="1040"/>
        <w:ind w:firstLine="1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0"/>
          <w:sz w:val="32"/>
          <w:szCs w:val="32"/>
        </w:rPr>
        <w:t>所在学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江苏省教育厅制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基本信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812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与院系平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依托主要学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涉及主要学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方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学位授权专业及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学位授权专业及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学术队伍</w:t>
      </w:r>
    </w:p>
    <w:p>
      <w:pPr>
        <w:pStyle w:val="Normal"/>
        <w:rPr/>
      </w:pPr>
      <w:r>
        <w:rPr/>
        <w:t>（一）基地负责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5"/>
        <w:gridCol w:w="793"/>
        <w:gridCol w:w="851"/>
        <w:gridCol w:w="1275"/>
        <w:gridCol w:w="1276"/>
        <w:gridCol w:w="1276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、院系及毕业时间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聘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外语语种及水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方向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选人才计划情况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简历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二）主要学术骨干（可加页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852"/>
        <w:gridCol w:w="1133"/>
        <w:gridCol w:w="1556"/>
        <w:gridCol w:w="1700"/>
        <w:gridCol w:w="1984"/>
      </w:tblGrid>
      <w:tr>
        <w:trPr>
          <w:trHeight w:val="49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职人员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选人才计划情况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职人员（须经本人同意并能实际参与基地研究工作）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选人才计划情况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三）专职科研秘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905"/>
        <w:gridCol w:w="851"/>
        <w:gridCol w:w="1275"/>
        <w:gridCol w:w="1276"/>
        <w:gridCol w:w="1276"/>
        <w:gridCol w:w="1134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校、院系及毕业时间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聘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语种及水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选人才计划情况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加页）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、基地专职人员近三年主持项目情况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(2017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日起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)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一）项目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7"/>
        <w:gridCol w:w="1022"/>
        <w:gridCol w:w="1064"/>
        <w:gridCol w:w="1120"/>
        <w:gridCol w:w="1049"/>
        <w:gridCol w:w="108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项目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项目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局级项目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合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二）重点科研项目（限</w:t>
      </w:r>
      <w:r>
        <w:rPr>
          <w:rFonts w:eastAsia="楷体_GB2312;楷体" w:cs="Times New Roman" w:ascii="楷体_GB2312;楷体" w:hAnsi="楷体_GB2312;楷体"/>
          <w:b/>
          <w:color w:val="000000"/>
          <w:sz w:val="28"/>
          <w:szCs w:val="28"/>
        </w:rPr>
        <w:t>10</w:t>
      </w: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项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8"/>
        <w:gridCol w:w="1372"/>
        <w:gridCol w:w="1050"/>
        <w:gridCol w:w="993"/>
        <w:gridCol w:w="1106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及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展（结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研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近三年科研成果情况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日起，限填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8"/>
        <w:gridCol w:w="2187"/>
        <w:gridCol w:w="1722"/>
        <w:gridCol w:w="953"/>
        <w:gridCol w:w="673"/>
      </w:tblGrid>
      <w:tr>
        <w:trPr>
          <w:trHeight w:val="3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名称（学术论文、专著、理论文章、决策咨询研究报告、建言献策成果、优秀网络文章和艺术创作作品等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出版、采纳批示社会影响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署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序</w:t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代表性成果摘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pacing w:lineRule="exact" w:line="240"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五、科研设施情况</w:t>
      </w:r>
    </w:p>
    <w:p>
      <w:pPr>
        <w:pStyle w:val="Normal"/>
        <w:snapToGrid w:val="false"/>
        <w:spacing w:lineRule="atLeast" w:line="240"/>
        <w:ind w:right="-5" w:hanging="0"/>
        <w:rPr/>
      </w:pPr>
      <w:r>
        <w:rPr/>
        <w:t>（一）现有办公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80"/>
        <w:gridCol w:w="1981"/>
        <w:gridCol w:w="2496"/>
      </w:tblGrid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地点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面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间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面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间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实验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应用软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二）图书资料和网络建设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30"/>
        <w:gridCol w:w="1627"/>
        <w:gridCol w:w="2090"/>
        <w:gridCol w:w="1083"/>
        <w:gridCol w:w="1437"/>
      </w:tblGrid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地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有独立图书资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藏书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文藏书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报刊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文报刊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使用的数据库（自建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使用的数据库（购买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职资料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职资料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right="-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156" w:after="0"/>
        <w:rPr/>
      </w:pPr>
      <w:r>
        <w:rPr/>
        <w:t>六、基地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  <w:t xml:space="preserve">1-1 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基地建设预期目标与规划，建设期内产出的标志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szCs w:val="21"/>
        </w:rPr>
        <w:t>注：可加页。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基地开展学术研究所具备的资源与优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  <w:t xml:space="preserve">1-3 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基地管理运行的制度保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0" w:after="156"/>
        <w:rPr/>
      </w:pPr>
      <w:r>
        <w:rPr/>
        <w:t>七、研究选题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086"/>
        <w:gridCol w:w="74"/>
        <w:gridCol w:w="2659"/>
        <w:gridCol w:w="41"/>
        <w:gridCol w:w="25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选题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讫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与意义价值</w:t>
            </w:r>
          </w:p>
        </w:tc>
      </w:tr>
      <w:tr>
        <w:trPr>
          <w:trHeight w:val="339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选题二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讫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与意义价值</w:t>
            </w:r>
          </w:p>
        </w:tc>
      </w:tr>
      <w:tr>
        <w:trPr>
          <w:trHeight w:val="3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可增加选题。</w:t>
      </w:r>
    </w:p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八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612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作为申报基地负责人，我对报送材料内容负责，并郑重承诺：相关数据真实有效、准确全面。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260" w:after="156"/>
              <w:ind w:firstLine="615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260" w:after="156"/>
              <w:ind w:firstLine="615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5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 w:before="260" w:after="156"/>
              <w:ind w:firstLine="6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九、申报单位承诺与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9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同意申报；申报书填写内容属实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该基地负责人及成员的政治和业务素质适合承担本基地的建设工作；本单位承诺提供本基地建设所需的科研条件、政策支持，并承诺在建设期内为该基地提供不少于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万元的经费支持。</w:t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420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ind w:firstLine="116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社科研究管理部门（公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学校（公章）</w:t>
            </w:r>
          </w:p>
          <w:p>
            <w:pPr>
              <w:pStyle w:val="Normal"/>
              <w:spacing w:lineRule="exact" w:line="460"/>
              <w:ind w:firstLine="116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9:00Z</dcterms:created>
  <dc:creator>User</dc:creator>
  <dc:description/>
  <cp:keywords/>
  <dc:language>en-US</dc:language>
  <cp:lastModifiedBy>系统管理员</cp:lastModifiedBy>
  <dcterms:modified xsi:type="dcterms:W3CDTF">2020-04-17T08:49:00Z</dcterms:modified>
  <cp:revision>2</cp:revision>
  <dc:subject/>
  <dc:title/>
</cp:coreProperties>
</file>