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caps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caps/>
          <w:sz w:val="44"/>
          <w:szCs w:val="44"/>
        </w:rPr>
        <w:t>江苏省重点统计课题研究建议</w:t>
      </w:r>
      <w:r>
        <w:rPr>
          <w:rFonts w:ascii="方正小标宋_GBK;微软雅黑" w:hAnsi="方正小标宋_GBK;微软雅黑" w:cs="Times New Roman" w:eastAsia="方正小标宋_GBK;微软雅黑"/>
          <w:caps/>
          <w:sz w:val="44"/>
          <w:szCs w:val="44"/>
          <w:lang w:eastAsia="zh-CN"/>
        </w:rPr>
        <w:t>方向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小标宋_GBK;微软雅黑" w:cs="Times New Roman"/>
          <w:caps/>
          <w:sz w:val="32"/>
          <w:szCs w:val="32"/>
          <w:lang w:eastAsia="zh-CN"/>
        </w:rPr>
      </w:pPr>
      <w:r>
        <w:rPr>
          <w:rFonts w:eastAsia="方正小标宋_GBK;微软雅黑" w:cs="Times New Roman"/>
          <w:cap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因地制宜发展新质生产力的统计监测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新质生产力视域下江苏省科技进步贡献率统计测度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战略性新兴产业融合集群发展水平统计测度及提升路径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加快推进制造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智改数转网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及对策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制造业降本增效统计监测与提升路径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提升优势产业领先地位测度评价与推进路径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跨区域产业梯度转移协作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w w:val="98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现代化产业体系建设水平统计测</w:t>
      </w:r>
      <w:r>
        <w:rPr>
          <w:rFonts w:ascii="Times New Roman" w:hAnsi="Times New Roman" w:cs="Times New Roman" w:eastAsia="方正仿宋_GBK;微软雅黑"/>
          <w:w w:val="100"/>
          <w:sz w:val="32"/>
          <w:szCs w:val="32"/>
        </w:rPr>
        <w:t>度及提升路径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加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小企业培育发展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民营企业经营风险监测防范预警问题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提升国资国企核心竞争力开展国有经济增加值核算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加强和完善新经济领域纳统覆盖问题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海洋经济高质量发展监测评价与提升路径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碳排放影响因素及异质性分析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新能源产业链创新链协同发展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生态产品价值核算及其结果应用机制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绿色（科技）金融发展指数的测度与评价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新就业形态就业规模估算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产业转型升级对居民消费的影响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w w:val="98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中国式现代化江苏新实践评价指标体系构建及</w:t>
      </w:r>
      <w:r>
        <w:rPr>
          <w:rFonts w:ascii="Times New Roman" w:hAnsi="Times New Roman" w:cs="Times New Roman" w:eastAsia="方正仿宋_GBK;微软雅黑"/>
          <w:w w:val="98"/>
          <w:sz w:val="32"/>
          <w:szCs w:val="32"/>
        </w:rPr>
        <w:t>统计测度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完善支撑高质量发展统计指标核算体系研究</w:t>
      </w:r>
      <w:r>
        <w:rPr>
          <w:rFonts w:eastAsia="方正仿宋_GBK;微软雅黑" w:cs="Times New Roman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省教育高质量发展的统计监测及评价指标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城市无障碍环境建设和公共设施适老化改造的统计监测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探索推进经营主体活动发生地统计改革问题研究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江苏与非洲经贸合作产业互补性的统计研究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4:15Z</dcterms:created>
  <dc:creator>Administrator</dc:creator>
  <dc:description/>
  <dc:language>en-US</dc:language>
  <cp:lastModifiedBy>曹亚楠</cp:lastModifiedBy>
  <dcterms:modified xsi:type="dcterms:W3CDTF">2024-08-30T08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5FC58A4A64A94A24969F5CBF0E765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